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165</wp:posOffset>
                </wp:positionH>
                <wp:positionV relativeFrom="paragraph">
                  <wp:posOffset>545465</wp:posOffset>
                </wp:positionV>
                <wp:extent cx="5586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son for seeking counsel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3pt;mso-wrap-distance-left:9.05pt;mso-wrap-distance-right:9.05pt;mso-wrap-distance-top:0pt;mso-wrap-distance-bottom:0pt;margin-top:42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son for seeking counsel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165</wp:posOffset>
                </wp:positionH>
                <wp:positionV relativeFrom="paragraph">
                  <wp:posOffset>88265</wp:posOffset>
                </wp:positionV>
                <wp:extent cx="5586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lient Name: </w:t>
                            </w:r>
                            <w:r>
                              <w:rPr/>
                              <w:t>_______________________</w:t>
                              <w:tab/>
                              <w:t>DOB: __________ Sex: _______ Date Completed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erson Completing this form and relationship to client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6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lient Name: </w:t>
                      </w:r>
                      <w:r>
                        <w:rPr/>
                        <w:t>_______________________</w:t>
                        <w:tab/>
                        <w:t>DOB: __________ Sex: _______ Date Completed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erson Completing this form and relationship to client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692785</wp:posOffset>
                </wp:positionV>
                <wp:extent cx="5586730" cy="686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blems and Symptoms</w:t>
                              <w:tab/>
                              <w:tab/>
                              <w:t>Past</w:t>
                              <w:tab/>
                              <w:t>Present</w:t>
                              <w:tab/>
                              <w:t>Not Applicable</w:t>
                              <w:tab/>
                              <w:tab/>
                              <w:t>Explanatio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nge of Appetite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ngeing/purging food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eight loss/gain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somnia/hypersomia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thdraw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pressio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ood Swings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nxiet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bsessive Thought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ulsive Behavior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nger Management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ruelty to Animal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or Memory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ocessing Difficulty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re setting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ladder Control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4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owel Control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ggression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y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ealing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xual Acting Out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exual Dysfunction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6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ightmares/night terror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ivid dreams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ea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nexplained physical complaints</w:t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7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buse/neglect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2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rief/loss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res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8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8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lash Backs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2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inancial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ddictive Behavior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mpulsivity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1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2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yperactivity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3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4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thargic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6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7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8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or Concentration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09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1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hort Attention Span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2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3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4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or Family Relation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6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7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or Relations in the Workplace</w:t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8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19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or Relations with Peer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1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2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3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allucinations/delusions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4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6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fficulty with Authority</w:t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7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8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29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piritual Issues</w:t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1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Feeling inadequate/Low self worth</w:t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3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4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th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6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138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40.7pt;mso-wrap-distance-left:9.05pt;mso-wrap-distance-right:9.05pt;mso-wrap-distance-top:0pt;mso-wrap-distance-bottom:0pt;margin-top:54.55pt;mso-position-vertical-relative:text;margin-left:-3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blems and Symptoms</w:t>
                        <w:tab/>
                        <w:tab/>
                        <w:t>Past</w:t>
                        <w:tab/>
                        <w:t>Present</w:t>
                        <w:tab/>
                        <w:t>Not Applicable</w:t>
                        <w:tab/>
                        <w:tab/>
                        <w:t>Explanation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ange of Appetite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ingeing/purging food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eight loss/gain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somnia/hypersomia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Withdraw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pressio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ood Swings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nxiety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bsessive Thought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mpulsive Behavior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nger Management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6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ruelty to Animal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oor Memory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rocessing Difficulty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7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ire setting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ladder Control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owel Control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ggression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ying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ealing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xual Acting Out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19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exual Dysfunction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ightmares/night terror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ivid dreams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0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ears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Unexplained physical complaints</w:t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buse/neglect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1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rief/loss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ress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lash Backs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inancial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2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ddictive Behavior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4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mpulsivity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5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6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Hyperactivity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8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39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thargic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3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oor Concentration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4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5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6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hort Attention Span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8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49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oor Family Relation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0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1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oor Relations in the Workplace</w:t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3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oor Relations with Peer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Hallucinations/delusions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59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ifficulty with Authority</w:t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3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piritual Issues</w:t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5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6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Feeling inadequate/Low self worth</w:t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8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6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70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Other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71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7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273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165</wp:posOffset>
                </wp:positionH>
                <wp:positionV relativeFrom="paragraph">
                  <wp:posOffset>90805</wp:posOffset>
                </wp:positionV>
                <wp:extent cx="5586730" cy="1471930"/>
                <wp:effectExtent l="0" t="0" r="0" b="0"/>
                <wp:wrapNone/>
                <wp:docPr id="2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ental Health History:</w:t>
                            </w:r>
                            <w:r>
                              <w:rPr/>
                              <w:t xml:space="preserve"> (Past out patient services and hospitalizations, include dat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How did it help? 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What was your diagnosis (es)? 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Have you ever experienced suicidal/homicidal ideations? Yes/No</w:t>
                              <w:tab/>
                              <w:t>Intentions? Yes/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yes, please explain: 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re you willing to sign a release of information for previous mental health providers? 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15.9pt;mso-wrap-distance-left:9.05pt;mso-wrap-distance-right:9.05pt;mso-wrap-distance-top:0pt;mso-wrap-distance-bottom:0pt;margin-top:7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ental Health History:</w:t>
                      </w:r>
                      <w:r>
                        <w:rPr/>
                        <w:t xml:space="preserve"> (Past out patient services and hospitalizations, include dat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How did it help? 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What was your diagnosis (es)? 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Have you ever experienced suicidal/homicidal ideations? Yes/No</w:t>
                        <w:tab/>
                        <w:t>Intentions? Yes/No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If yes, please explain: 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re you willing to sign a release of information for previous mental health providers?  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0165</wp:posOffset>
                </wp:positionH>
                <wp:positionV relativeFrom="paragraph">
                  <wp:posOffset>47625</wp:posOffset>
                </wp:positionV>
                <wp:extent cx="5586730" cy="740410"/>
                <wp:effectExtent l="0" t="0" r="0" b="0"/>
                <wp:wrapNone/>
                <wp:docPr id="2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ificant Relationships (Circle One): </w:t>
                            </w:r>
                            <w:r>
                              <w:rPr/>
                              <w:t>Married    Divorced    Widowed    Significant Other….Sing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arried/divorced how many times? _________</w:t>
                              <w:tab/>
                              <w:tab/>
                              <w:t>How long married/divorced?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children and age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, rate level of satisfaction with current relationship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58.3pt;mso-wrap-distance-left:9.05pt;mso-wrap-distance-right:9.05pt;mso-wrap-distance-top:0pt;mso-wrap-distance-bottom:0pt;margin-top:3.7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ignificant Relationships (Circle One): </w:t>
                      </w:r>
                      <w:r>
                        <w:rPr/>
                        <w:t>Married    Divorced    Widowed    Significant Other….Sing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married/divorced how many times? _________</w:t>
                        <w:tab/>
                        <w:tab/>
                        <w:t>How long married/divorced?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children and ages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, rate level of satisfaction with current relationship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0</wp:posOffset>
                </wp:positionH>
                <wp:positionV relativeFrom="paragraph">
                  <wp:posOffset>48895</wp:posOffset>
                </wp:positionV>
                <wp:extent cx="5586730" cy="580390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gal Issues: </w:t>
                            </w:r>
                            <w:r>
                              <w:rPr/>
                              <w:t>(List any past &amp; present legal issues: i.e., arrests, convictions, bankruptcy, divorce etc. include dates) 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5.7pt;mso-wrap-distance-left:9.05pt;mso-wrap-distance-right:9.05pt;mso-wrap-distance-top:0pt;mso-wrap-distance-bottom:0pt;margin-top:3.8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egal Issues: </w:t>
                      </w:r>
                      <w:r>
                        <w:rPr/>
                        <w:t>(List any past &amp; present legal issues: i.e., arrests, convictions, bankruptcy, divorce etc. include dates) 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165</wp:posOffset>
                </wp:positionH>
                <wp:positionV relativeFrom="paragraph">
                  <wp:posOffset>36195</wp:posOffset>
                </wp:positionV>
                <wp:extent cx="5586730" cy="2020570"/>
                <wp:effectExtent l="0" t="0" r="0" b="0"/>
                <wp:wrapNone/>
                <wp:docPr id="2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buse History </w:t>
                            </w:r>
                            <w:r>
                              <w:rPr/>
                              <w:t>(has client been victim of any type of abuse?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 abuse</w:t>
                              <w:tab/>
                              <w:t xml:space="preserve"> </w:t>
                            </w:r>
                            <w:r>
                              <w:rPr/>
                              <w:object w:dxaOrig="151" w:dyaOrig="151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7.55pt;height:7.55pt" filled="f" o:ole="">
                                  <v:imagedata r:id="rId273" o:title=""/>
                                </v:shape>
                                <o:OLEObject Type="Embed" ProgID="" ShapeID="ole_rId272" DrawAspect="Content" ObjectID="_1702664834" r:id="rId272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7.55pt;height:7.55pt" filled="f" o:ole="">
                                  <v:imagedata r:id="rId275" o:title=""/>
                                </v:shape>
                                <o:OLEObject Type="Embed" ProgID="" ShapeID="ole_rId274" DrawAspect="Content" ObjectID="_427146054" r:id="rId274"/>
                              </w:object>
                            </w:r>
                            <w:r>
                              <w:rPr/>
                              <w:t xml:space="preserve"> No</w:t>
                              <w:tab/>
                              <w:t xml:space="preserve">Emotional Abuse </w:t>
                            </w:r>
                            <w:r>
                              <w:rPr/>
                              <w:object w:dxaOrig="151" w:dyaOrig="151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7.55pt;height:7.55pt" filled="f" o:ole="">
                                  <v:imagedata r:id="rId277" o:title=""/>
                                </v:shape>
                                <o:OLEObject Type="Embed" ProgID="" ShapeID="ole_rId276" DrawAspect="Content" ObjectID="_936495989" r:id="rId276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7.55pt;height:7.55pt" filled="f" o:ole="">
                                  <v:imagedata r:id="rId279" o:title=""/>
                                </v:shape>
                                <o:OLEObject Type="Embed" ProgID="" ShapeID="ole_rId278" DrawAspect="Content" ObjectID="_159281729" r:id="rId278"/>
                              </w:object>
                            </w:r>
                            <w:r>
                              <w:rPr/>
                              <w:t xml:space="preserve"> No</w:t>
                              <w:tab/>
                              <w:t xml:space="preserve">Sexual Abuse </w:t>
                              <w:tab/>
                            </w:r>
                            <w:r>
                              <w:rPr/>
                              <w:object w:dxaOrig="151" w:dyaOrig="151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8.4pt;height:7.45pt" filled="f" o:ole="">
                                  <v:imagedata r:id="rId281" o:title=""/>
                                </v:shape>
                                <o:OLEObject Type="Embed" ProgID="" ShapeID="ole_rId280" DrawAspect="Content" ObjectID="_462388085" r:id="rId280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7.55pt;height:7.55pt" filled="f" o:ole="">
                                  <v:imagedata r:id="rId283" o:title=""/>
                                </v:shape>
                                <o:OLEObject Type="Embed" ProgID="" ShapeID="ole_rId282" DrawAspect="Content" ObjectID="_1560687989" r:id="rId282"/>
                              </w:objec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stic Violence</w:t>
                            </w:r>
                            <w:r>
                              <w:rPr/>
                              <w:object w:dxaOrig="151" w:dyaOrig="151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7.55pt;height:7.55pt" filled="f" o:ole="">
                                  <v:imagedata r:id="rId285" o:title=""/>
                                </v:shape>
                                <o:OLEObject Type="Embed" ProgID="" ShapeID="ole_rId284" DrawAspect="Content" ObjectID="_1836552811" r:id="rId284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7.55pt;height:7.55pt" filled="f" o:ole="">
                                  <v:imagedata r:id="rId287" o:title=""/>
                                </v:shape>
                                <o:OLEObject Type="Embed" ProgID="" ShapeID="ole_rId286" DrawAspect="Content" ObjectID="_1825352144" r:id="rId286"/>
                              </w:object>
                            </w:r>
                            <w:r>
                              <w:rPr/>
                              <w:t xml:space="preserve"> No</w:t>
                              <w:tab/>
                              <w:t>Abandonment</w:t>
                              <w:tab/>
                            </w:r>
                            <w:r>
                              <w:rPr/>
                              <w:object w:dxaOrig="151" w:dyaOrig="151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7.55pt;height:7.55pt" filled="f" o:ole="">
                                  <v:imagedata r:id="rId289" o:title=""/>
                                </v:shape>
                                <o:OLEObject Type="Embed" ProgID="" ShapeID="ole_rId288" DrawAspect="Content" ObjectID="_2055474562" r:id="rId288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7.55pt;height:7.55pt" filled="f" o:ole="">
                                  <v:imagedata r:id="rId291" o:title=""/>
                                </v:shape>
                                <o:OLEObject Type="Embed" ProgID="" ShapeID="ole_rId290" DrawAspect="Content" ObjectID="_1061703063" r:id="rId290"/>
                              </w:object>
                            </w:r>
                            <w:r>
                              <w:rPr/>
                              <w:t xml:space="preserve"> No</w:t>
                              <w:tab/>
                              <w:t xml:space="preserve">Neglect </w:t>
                              <w:tab/>
                              <w:tab/>
                            </w:r>
                            <w:r>
                              <w:rPr/>
                              <w:object w:dxaOrig="151" w:dyaOrig="151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7.55pt;height:7.55pt" filled="f" o:ole="">
                                  <v:imagedata r:id="rId293" o:title=""/>
                                </v:shape>
                                <o:OLEObject Type="Embed" ProgID="" ShapeID="ole_rId292" DrawAspect="Content" ObjectID="_859441131" r:id="rId292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7.55pt;height:7.55pt" filled="f" o:ole="">
                                  <v:imagedata r:id="rId295" o:title=""/>
                                </v:shape>
                                <o:OLEObject Type="Embed" ProgID="" ShapeID="ole_rId294" DrawAspect="Content" ObjectID="_711433682" r:id="rId294"/>
                              </w:objec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(s) at time of abuse: ______________________</w:t>
                              <w:tab/>
                              <w:t>Treatment received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perpetrator?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d to Authorities? _____________________</w:t>
                              <w:tab/>
                              <w:t>Finding/disposition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client witness any types of abuse listed above: </w:t>
                            </w:r>
                            <w:r>
                              <w:rPr/>
                              <w:object w:dxaOrig="151" w:dyaOrig="151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7.55pt;height:7.55pt" filled="f" o:ole="">
                                  <v:imagedata r:id="rId297" o:title=""/>
                                </v:shape>
                                <o:OLEObject Type="Embed" ProgID="" ShapeID="ole_rId296" DrawAspect="Content" ObjectID="_811797387" r:id="rId296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7.55pt;height:7.55pt" filled="f" o:ole="">
                                  <v:imagedata r:id="rId299" o:title=""/>
                                </v:shape>
                                <o:OLEObject Type="Embed" ProgID="" ShapeID="ole_rId298" DrawAspect="Content" ObjectID="_1827724101" r:id="rId298"/>
                              </w:object>
                            </w:r>
                            <w:r>
                              <w:rPr/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which type of abuse?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the victim? _____________________________</w:t>
                              <w:tab/>
                              <w:t>Who was the perpetrator?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s client been the perpetrator of any abuse? </w:t>
                            </w:r>
                            <w:r>
                              <w:rPr/>
                              <w:object w:dxaOrig="151" w:dyaOrig="151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7.55pt;height:7.55pt" filled="f" o:ole="">
                                  <v:imagedata r:id="rId301" o:title=""/>
                                </v:shape>
                                <o:OLEObject Type="Embed" ProgID="" ShapeID="ole_rId300" DrawAspect="Content" ObjectID="_930873664" r:id="rId300"/>
                              </w:object>
                            </w:r>
                            <w:r>
                              <w:rPr/>
                              <w:t xml:space="preserve"> Yes </w:t>
                            </w:r>
                            <w:r>
                              <w:rPr/>
                              <w:object w:dxaOrig="151" w:dyaOrig="151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7.55pt;height:7.55pt" filled="f" o:ole="">
                                  <v:imagedata r:id="rId303" o:title=""/>
                                </v:shape>
                                <o:OLEObject Type="Embed" ProgID="" ShapeID="ole_rId302" DrawAspect="Content" ObjectID="_1871899334" r:id="rId302"/>
                              </w:object>
                            </w:r>
                            <w:r>
                              <w:rPr/>
                              <w:t xml:space="preserve"> No</w:t>
                              <w:tab/>
                              <w:t>Who was the victim?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es, which type of abuse?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59.1pt;mso-wrap-distance-left:9.05pt;mso-wrap-distance-right:9.05pt;mso-wrap-distance-top:0pt;mso-wrap-distance-bottom:0pt;margin-top: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buse History </w:t>
                      </w:r>
                      <w:r>
                        <w:rPr/>
                        <w:t>(has client been victim of any type of abuse?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 abuse</w:t>
                        <w:tab/>
                        <w:t xml:space="preserve"> </w:t>
                      </w:r>
                      <w:r>
                        <w:rPr/>
                        <w:object w:dxaOrig="151" w:dyaOrig="151">
                          <v:shapetype id="_x0000_tole_rId304" coordsize="21600,21600" o:spt="ole_rId3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4" type="_x0000_tole_rId304" style="width:7.55pt;height:7.55pt" filled="f" o:ole="">
                            <v:imagedata r:id="rId305" o:title=""/>
                          </v:shape>
                          <o:OLEObject Type="Embed" ProgID="" ShapeID="ole_rId304" DrawAspect="Content" ObjectID="_1005632400" r:id="rId304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7.55pt;height:7.55pt" filled="f" o:ole="">
                            <v:imagedata r:id="rId307" o:title=""/>
                          </v:shape>
                          <o:OLEObject Type="Embed" ProgID="" ShapeID="ole_rId306" DrawAspect="Content" ObjectID="_2118838613" r:id="rId306"/>
                        </w:object>
                      </w:r>
                      <w:r>
                        <w:rPr/>
                        <w:t xml:space="preserve"> No</w:t>
                        <w:tab/>
                        <w:t xml:space="preserve">Emotional Abuse </w:t>
                      </w:r>
                      <w:r>
                        <w:rPr/>
                        <w:object w:dxaOrig="151" w:dyaOrig="151">
                          <v:shapetype id="_x0000_tole_rId308" coordsize="21600,21600" o:spt="ole_rId3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8" type="_x0000_tole_rId308" style="width:7.55pt;height:7.55pt" filled="f" o:ole="">
                            <v:imagedata r:id="rId309" o:title=""/>
                          </v:shape>
                          <o:OLEObject Type="Embed" ProgID="" ShapeID="ole_rId308" DrawAspect="Content" ObjectID="_908591604" r:id="rId308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7.55pt;height:7.55pt" filled="f" o:ole="">
                            <v:imagedata r:id="rId311" o:title=""/>
                          </v:shape>
                          <o:OLEObject Type="Embed" ProgID="" ShapeID="ole_rId310" DrawAspect="Content" ObjectID="_1271484392" r:id="rId310"/>
                        </w:object>
                      </w:r>
                      <w:r>
                        <w:rPr/>
                        <w:t xml:space="preserve"> No</w:t>
                        <w:tab/>
                        <w:t xml:space="preserve">Sexual Abuse </w:t>
                        <w:tab/>
                      </w:r>
                      <w:r>
                        <w:rPr/>
                        <w:object w:dxaOrig="151" w:dyaOrig="151">
                          <v:shapetype id="_x0000_tole_rId312" coordsize="21600,21600" o:spt="ole_rId3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2" type="_x0000_tole_rId312" style="width:8.4pt;height:7.45pt" filled="f" o:ole="">
                            <v:imagedata r:id="rId313" o:title=""/>
                          </v:shape>
                          <o:OLEObject Type="Embed" ProgID="" ShapeID="ole_rId312" DrawAspect="Content" ObjectID="_1397988038" r:id="rId312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7.55pt;height:7.55pt" filled="f" o:ole="">
                            <v:imagedata r:id="rId315" o:title=""/>
                          </v:shape>
                          <o:OLEObject Type="Embed" ProgID="" ShapeID="ole_rId314" DrawAspect="Content" ObjectID="_2052995210" r:id="rId314"/>
                        </w:objec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stic Violence</w:t>
                      </w:r>
                      <w:r>
                        <w:rPr/>
                        <w:object w:dxaOrig="151" w:dyaOrig="151">
                          <v:shapetype id="_x0000_tole_rId316" coordsize="21600,21600" o:spt="ole_rId3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6" type="_x0000_tole_rId316" style="width:7.55pt;height:7.55pt" filled="f" o:ole="">
                            <v:imagedata r:id="rId317" o:title=""/>
                          </v:shape>
                          <o:OLEObject Type="Embed" ProgID="" ShapeID="ole_rId316" DrawAspect="Content" ObjectID="_729905697" r:id="rId316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7.55pt;height:7.55pt" filled="f" o:ole="">
                            <v:imagedata r:id="rId319" o:title=""/>
                          </v:shape>
                          <o:OLEObject Type="Embed" ProgID="" ShapeID="ole_rId318" DrawAspect="Content" ObjectID="_179170894" r:id="rId318"/>
                        </w:object>
                      </w:r>
                      <w:r>
                        <w:rPr/>
                        <w:t xml:space="preserve"> No</w:t>
                        <w:tab/>
                        <w:t>Abandonment</w:t>
                        <w:tab/>
                      </w:r>
                      <w:r>
                        <w:rPr/>
                        <w:object w:dxaOrig="151" w:dyaOrig="151">
                          <v:shapetype id="_x0000_tole_rId320" coordsize="21600,21600" o:spt="ole_rId3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0" type="_x0000_tole_rId320" style="width:7.55pt;height:7.55pt" filled="f" o:ole="">
                            <v:imagedata r:id="rId321" o:title=""/>
                          </v:shape>
                          <o:OLEObject Type="Embed" ProgID="" ShapeID="ole_rId320" DrawAspect="Content" ObjectID="_297425003" r:id="rId320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7.55pt;height:7.55pt" filled="f" o:ole="">
                            <v:imagedata r:id="rId323" o:title=""/>
                          </v:shape>
                          <o:OLEObject Type="Embed" ProgID="" ShapeID="ole_rId322" DrawAspect="Content" ObjectID="_1138684433" r:id="rId322"/>
                        </w:object>
                      </w:r>
                      <w:r>
                        <w:rPr/>
                        <w:t xml:space="preserve"> No</w:t>
                        <w:tab/>
                        <w:t xml:space="preserve">Neglect </w:t>
                        <w:tab/>
                        <w:tab/>
                      </w:r>
                      <w:r>
                        <w:rPr/>
                        <w:object w:dxaOrig="151" w:dyaOrig="151">
                          <v:shapetype id="_x0000_tole_rId324" coordsize="21600,21600" o:spt="ole_rId3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4" type="_x0000_tole_rId324" style="width:7.55pt;height:7.55pt" filled="f" o:ole="">
                            <v:imagedata r:id="rId325" o:title=""/>
                          </v:shape>
                          <o:OLEObject Type="Embed" ProgID="" ShapeID="ole_rId324" DrawAspect="Content" ObjectID="_680320653" r:id="rId324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26" coordsize="21600,21600" o:spt="ole_rId3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6" type="_x0000_tole_rId326" style="width:7.55pt;height:7.55pt" filled="f" o:ole="">
                            <v:imagedata r:id="rId327" o:title=""/>
                          </v:shape>
                          <o:OLEObject Type="Embed" ProgID="" ShapeID="ole_rId326" DrawAspect="Content" ObjectID="_1811600525" r:id="rId326"/>
                        </w:objec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(s) at time of abuse: ______________________</w:t>
                        <w:tab/>
                        <w:t>Treatment received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perpetrator?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ed to Authorities? _____________________</w:t>
                        <w:tab/>
                        <w:t>Finding/disposition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client witness any types of abuse listed above: </w:t>
                      </w:r>
                      <w:r>
                        <w:rPr/>
                        <w:object w:dxaOrig="151" w:dyaOrig="151">
                          <v:shapetype id="_x0000_tole_rId328" coordsize="21600,21600" o:spt="ole_rId3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8" type="_x0000_tole_rId328" style="width:7.55pt;height:7.55pt" filled="f" o:ole="">
                            <v:imagedata r:id="rId329" o:title=""/>
                          </v:shape>
                          <o:OLEObject Type="Embed" ProgID="" ShapeID="ole_rId328" DrawAspect="Content" ObjectID="_2120278443" r:id="rId328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30" coordsize="21600,21600" o:spt="ole_rId3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0" type="_x0000_tole_rId330" style="width:7.55pt;height:7.55pt" filled="f" o:ole="">
                            <v:imagedata r:id="rId331" o:title=""/>
                          </v:shape>
                          <o:OLEObject Type="Embed" ProgID="" ShapeID="ole_rId330" DrawAspect="Content" ObjectID="_1448949106" r:id="rId330"/>
                        </w:object>
                      </w:r>
                      <w:r>
                        <w:rPr/>
                        <w:t xml:space="preserve">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which type of abuse?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the victim? _____________________________</w:t>
                        <w:tab/>
                        <w:t>Who was the perpetrator?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s client been the perpetrator of any abuse? </w:t>
                      </w:r>
                      <w:r>
                        <w:rPr/>
                        <w:object w:dxaOrig="151" w:dyaOrig="151">
                          <v:shapetype id="_x0000_tole_rId332" coordsize="21600,21600" o:spt="ole_rId3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2" type="_x0000_tole_rId332" style="width:7.55pt;height:7.55pt" filled="f" o:ole="">
                            <v:imagedata r:id="rId333" o:title=""/>
                          </v:shape>
                          <o:OLEObject Type="Embed" ProgID="" ShapeID="ole_rId332" DrawAspect="Content" ObjectID="_140280505" r:id="rId332"/>
                        </w:object>
                      </w:r>
                      <w:r>
                        <w:rPr/>
                        <w:t xml:space="preserve"> Yes </w:t>
                      </w:r>
                      <w:r>
                        <w:rPr/>
                        <w:object w:dxaOrig="151" w:dyaOrig="151">
                          <v:shapetype id="_x0000_tole_rId334" coordsize="21600,21600" o:spt="ole_rId3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4" type="_x0000_tole_rId334" style="width:7.55pt;height:7.55pt" filled="f" o:ole="">
                            <v:imagedata r:id="rId335" o:title=""/>
                          </v:shape>
                          <o:OLEObject Type="Embed" ProgID="" ShapeID="ole_rId334" DrawAspect="Content" ObjectID="_1007172183" r:id="rId334"/>
                        </w:object>
                      </w:r>
                      <w:r>
                        <w:rPr/>
                        <w:t xml:space="preserve"> No</w:t>
                        <w:tab/>
                        <w:t>Who was the victim?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es, which type of abuse?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0165</wp:posOffset>
                </wp:positionH>
                <wp:positionV relativeFrom="paragraph">
                  <wp:posOffset>81280</wp:posOffset>
                </wp:positionV>
                <wp:extent cx="5586730" cy="1654810"/>
                <wp:effectExtent l="0" t="0" r="0" b="0"/>
                <wp:wrapNone/>
                <wp:docPr id="2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iction/Substance Use History </w:t>
                            </w:r>
                            <w:r>
                              <w:rPr/>
                              <w:t>(If you need more space use back of page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bstance</w:t>
                              <w:tab/>
                              <w:t>Yes</w:t>
                              <w:tab/>
                              <w:t>No</w:t>
                              <w:tab/>
                              <w:t xml:space="preserve">Substance </w:t>
                              <w:tab/>
                              <w:t>Yes</w:t>
                              <w:tab/>
                              <w:t>No</w:t>
                              <w:tab/>
                              <w:t xml:space="preserve">Substance </w:t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cohol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79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Pain Pill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1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Marijuana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3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4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quilizer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6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Stimulant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7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8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Inhalant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89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eeping Pill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1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2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Narcotic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3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4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Food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6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ucinogens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eroin/Meth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299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Sex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1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2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mbling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3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330" cy="100330"/>
                                  <wp:effectExtent l="0" t="0" r="0" b="0"/>
                                  <wp:docPr id="304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Pornography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" cy="104140"/>
                                  <wp:effectExtent l="0" t="0" r="0" b="0"/>
                                  <wp:docPr id="30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" cy="104140"/>
                                  <wp:effectExtent l="0" t="0" r="0" b="0"/>
                                  <wp:docPr id="306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Other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" cy="104140"/>
                                  <wp:effectExtent l="0" t="0" r="0" b="0"/>
                                  <wp:docPr id="307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665" cy="104140"/>
                                  <wp:effectExtent l="0" t="0" r="0" b="0"/>
                                  <wp:docPr id="308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358" t="-358" r="-35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g of preference: ___________</w:t>
                              <w:tab/>
                              <w:t>How long used? __________</w:t>
                              <w:tab/>
                              <w:t xml:space="preserve">    Last used?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eatment program: __________ When? ________ How long? ________ How long clean/sober? 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0.3pt;mso-wrap-distance-left:9.05pt;mso-wrap-distance-right:9.05pt;mso-wrap-distance-top:0pt;mso-wrap-distance-bottom:0pt;margin-top:6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ddiction/Substance Use History </w:t>
                      </w:r>
                      <w:r>
                        <w:rPr/>
                        <w:t>(If you need more space use back of page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ubstance</w:t>
                        <w:tab/>
                        <w:t>Yes</w:t>
                        <w:tab/>
                        <w:t>No</w:t>
                        <w:tab/>
                        <w:t xml:space="preserve">Substance </w:t>
                        <w:tab/>
                        <w:t>Yes</w:t>
                        <w:tab/>
                        <w:t>No</w:t>
                        <w:tab/>
                        <w:t xml:space="preserve">Substance </w:t>
                        <w:tab/>
                        <w:t>Yes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cohol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0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Pain Pill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1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Marijuana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3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4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quilizer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5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6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Stimulant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7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8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Inhalant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19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0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eeping Pill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1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2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Narcotic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3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4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Food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5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llucinogens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7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8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eroin/Meth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29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30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Sex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31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32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mbling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3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0330" cy="100330"/>
                            <wp:effectExtent l="0" t="0" r="0" b="0"/>
                            <wp:docPr id="334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Pornography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3665" cy="104140"/>
                            <wp:effectExtent l="0" t="0" r="0" b="0"/>
                            <wp:docPr id="335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3665" cy="104140"/>
                            <wp:effectExtent l="0" t="0" r="0" b="0"/>
                            <wp:docPr id="336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Other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3665" cy="104140"/>
                            <wp:effectExtent l="0" t="0" r="0" b="0"/>
                            <wp:docPr id="337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3665" cy="104140"/>
                            <wp:effectExtent l="0" t="0" r="0" b="0"/>
                            <wp:docPr id="338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358" t="-358" r="-358" b="-3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ug of preference: ___________</w:t>
                        <w:tab/>
                        <w:t>How long used? __________</w:t>
                        <w:tab/>
                        <w:t xml:space="preserve">    Last used?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eatment program: __________ When? ________ How long? ________ How long clean/sober? 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0165</wp:posOffset>
                </wp:positionH>
                <wp:positionV relativeFrom="paragraph">
                  <wp:posOffset>74930</wp:posOffset>
                </wp:positionV>
                <wp:extent cx="5586730" cy="1723390"/>
                <wp:effectExtent l="0" t="0" r="0" b="0"/>
                <wp:wrapNone/>
                <wp:docPr id="3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al History </w:t>
                            </w:r>
                            <w:r>
                              <w:rPr/>
                              <w:t>(If you need more space use back of page)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List any major accidents, illnesses, operations with date of occurrenc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date and type of any head injuries or seizures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current medications and reason prescribed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ny allergies to medications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ny sexually transmitted diseases: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35.7pt;mso-wrap-distance-left:9.05pt;mso-wrap-distance-right:9.05pt;mso-wrap-distance-top:0pt;mso-wrap-distance-bottom:0pt;margin-top:5.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edical History </w:t>
                      </w:r>
                      <w:r>
                        <w:rPr/>
                        <w:t>(If you need more space use back of page)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List any major accidents, illnesses, operations with date of occurrenc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date and type of any head injuries or seizures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current medications and reason prescribed: 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any allergies to medications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any sexually transmitted diseases: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275</wp:posOffset>
                </wp:positionH>
                <wp:positionV relativeFrom="paragraph">
                  <wp:posOffset>-78105</wp:posOffset>
                </wp:positionV>
                <wp:extent cx="5495290" cy="1037590"/>
                <wp:effectExtent l="0" t="0" r="0" b="0"/>
                <wp:wrapNone/>
                <wp:docPr id="3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ysici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currently under a physician’s care?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s of Physicians/Specialists who are treating you: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-6.15pt;mso-position-vertical-relative:text;margin-left: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ysici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you currently under a physician’s care?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s of Physicians/Specialists who are treating you: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275</wp:posOffset>
                </wp:positionH>
                <wp:positionV relativeFrom="paragraph">
                  <wp:posOffset>-74295</wp:posOffset>
                </wp:positionV>
                <wp:extent cx="5495290" cy="1197610"/>
                <wp:effectExtent l="0" t="0" r="0" b="0"/>
                <wp:wrapNone/>
                <wp:docPr id="3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st grade completed: ____________________ Graduated/degree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difficulty learning to Read: ______</w:t>
                              <w:tab/>
                              <w:t>Write: _______</w:t>
                              <w:tab/>
                              <w:t>Math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d you ever repeat a grade? Yes/No </w:t>
                              <w:tab/>
                              <w:t>For what reason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vorite subject: __________________________ Most accomplished subject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le On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 learn best by:</w:t>
                              <w:tab/>
                              <w:t>seeing it done</w:t>
                              <w:tab/>
                              <w:tab/>
                              <w:t>reading about it</w:t>
                              <w:tab/>
                              <w:tab/>
                              <w:t>hearing about 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-5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est grade completed: ____________________ Graduated/degree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difficulty learning to Read: ______</w:t>
                        <w:tab/>
                        <w:t>Write: _______</w:t>
                        <w:tab/>
                        <w:t>Math: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d you ever repeat a grade? Yes/No </w:t>
                        <w:tab/>
                        <w:t>For what reason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vorite subject: __________________________ Most accomplished subject: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le On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I learn best by:</w:t>
                        <w:tab/>
                        <w:t>seeing it done</w:t>
                        <w:tab/>
                        <w:tab/>
                        <w:t>reading about it</w:t>
                        <w:tab/>
                        <w:tab/>
                        <w:t>hearing about 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5495290" cy="1197610"/>
                <wp:effectExtent l="0" t="0" r="0" b="0"/>
                <wp:wrapNone/>
                <wp:docPr id="3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cup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occupation/vocation: _________________________</w:t>
                              <w:tab/>
                              <w:t>How long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 how satisfied are you with your current occupation?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any difficulties you are having concerning your occupation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4.3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ccup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occupation/vocation: _________________________</w:t>
                        <w:tab/>
                        <w:t>How long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 how satisfied are you with your current occupation?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any difficulties you are having concerning your occupation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5495290" cy="1951990"/>
                <wp:effectExtent l="0" t="0" r="0" b="0"/>
                <wp:wrapNone/>
                <wp:docPr id="3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cial Relationship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frequently do you socialize with friends?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frequently do you socialize with extended family?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kinds of activities do you do when you get together?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On a scale of 1-10, 10 being very satisfi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firstLine="720"/>
                              <w:rPr/>
                            </w:pPr>
                            <w:r>
                              <w:rPr/>
                              <w:t xml:space="preserve">Rate your satisfaction with peer relationships: __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>Rate your satisfaction with extended family relationships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do you feel is “on your side” in life?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re any people in your life you can talk to about your problems?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any difficulties you are having socially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1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ocial Relationship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frequently do you socialize with friends? 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frequently do you socialize with extended family?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kinds of activities do you do when you get together?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On a scale of 1-10, 10 being very satisfi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firstLine="720"/>
                        <w:rPr/>
                      </w:pPr>
                      <w:r>
                        <w:rPr/>
                        <w:t xml:space="preserve">Rate your satisfaction with peer relationships: _____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>Rate your satisfaction with extended family relationships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do you feel is “on your side” in life? 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there any people in your life you can talk to about your problems?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any difficulties you are having socially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275</wp:posOffset>
                </wp:positionH>
                <wp:positionV relativeFrom="paragraph">
                  <wp:posOffset>68580</wp:posOffset>
                </wp:positionV>
                <wp:extent cx="5495290" cy="2752090"/>
                <wp:effectExtent l="0" t="0" r="0" b="0"/>
                <wp:wrapNone/>
                <wp:docPr id="3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mily History (Please list those family members with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istory of mental illness, learning disabilities, mental retardation or addictions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  <w:r>
                              <w:rPr/>
                              <w:t>(If you need more space use back of p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s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bling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nal Grandparent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nal Grandparent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nal Aunts and Uncles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ernal Aunts and Uncles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amily History (Please list those family members with a </w:t>
                      </w:r>
                      <w:r>
                        <w:rPr>
                          <w:b/>
                          <w:u w:val="single"/>
                        </w:rPr>
                        <w:t>history of mental illness, learning disabilities, mental retardation or addictions</w:t>
                      </w:r>
                      <w:r>
                        <w:rPr>
                          <w:b/>
                        </w:rPr>
                        <w:t xml:space="preserve">) </w:t>
                      </w:r>
                      <w:r>
                        <w:rPr/>
                        <w:t>(If you need more space use back of p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ldren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s: 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bling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nal Grandparents: 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ernal Grandparents: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ernal Aunts and Uncles: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ernal Aunts and Uncles: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0165</wp:posOffset>
                </wp:positionH>
                <wp:positionV relativeFrom="paragraph">
                  <wp:posOffset>113665</wp:posOffset>
                </wp:positionV>
                <wp:extent cx="5678170" cy="2020570"/>
                <wp:effectExtent l="0" t="0" r="0" b="0"/>
                <wp:wrapNone/>
                <wp:docPr id="3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velopmental His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natal health issues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th Trauma (C-section, birth injuries, complications): 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mental Milestones: Describe any problems with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ment/bonding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skill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ileting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ech/language: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 Skills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erament: 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9.1pt;mso-wrap-distance-left:9.05pt;mso-wrap-distance-right:9.05pt;mso-wrap-distance-top:0pt;mso-wrap-distance-bottom:0pt;margin-top:8.9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velopmental His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natal health issues: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rth Trauma (C-section, birth injuries, complications): 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velopmental Milestones: Describe any problems with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achment/bonding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 skill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ileting: 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ech/language: 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cial Skills: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erament: 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0165</wp:posOffset>
                </wp:positionH>
                <wp:positionV relativeFrom="paragraph">
                  <wp:posOffset>80645</wp:posOffset>
                </wp:positionV>
                <wp:extent cx="5678170" cy="1380490"/>
                <wp:effectExtent l="0" t="0" r="0" b="0"/>
                <wp:wrapNone/>
                <wp:docPr id="3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xual History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ge at first sexual experience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, how would you rate your sexual experiences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, how satisfied are you with your sexual self-image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, how satisfied are you with the frequency of sex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any sexual difficulties you are having: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08.7pt;mso-wrap-distance-left:9.05pt;mso-wrap-distance-right:9.05pt;mso-wrap-distance-top:0pt;mso-wrap-distance-bottom:0pt;margin-top:6.3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xual History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ge at first sexual experience? 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, how would you rate your sexual experiences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, how satisfied are you with your sexual self-image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, how satisfied are you with the frequency of sex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any sexual difficulties you are having: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0165</wp:posOffset>
                </wp:positionH>
                <wp:positionV relativeFrom="paragraph">
                  <wp:posOffset>128905</wp:posOffset>
                </wp:positionV>
                <wp:extent cx="5678170" cy="2778125"/>
                <wp:effectExtent l="0" t="0" r="0" b="0"/>
                <wp:wrapNone/>
                <wp:docPr id="3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tritio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eat a balanced diet by the food pyramid standard?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caffeine do you consume daily (8 oz cups of coffee/tea, 12 oz sodas etc.)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tobacco do you smoke/chew daily?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many Alcoholic drinks do you consume: 1-3 Daily </w:t>
                              <w:tab/>
                              <w:t xml:space="preserve">1-3 Weekly </w:t>
                              <w:tab/>
                              <w:t xml:space="preserve">1-3 Monthly </w:t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much fast food do you eat:</w:t>
                              <w:tab/>
                              <w:t>1-3 Daily</w:t>
                              <w:tab/>
                              <w:t xml:space="preserve">1-3 Weekly </w:t>
                              <w:tab/>
                              <w:t>1-3 Monthly</w:t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y level: </w:t>
                              <w:tab/>
                              <w:t>lethargic</w:t>
                              <w:tab/>
                              <w:tab/>
                              <w:t>low</w:t>
                              <w:tab/>
                              <w:t>average</w:t>
                              <w:tab/>
                              <w:tab/>
                              <w:t>high</w:t>
                              <w:tab/>
                              <w:tab/>
                              <w:t>hyperac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would you rate your current health: </w:t>
                              <w:tab/>
                              <w:t>poor</w:t>
                              <w:tab/>
                              <w:t>fair</w:t>
                              <w:tab/>
                              <w:t>good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ny food allergies you hav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would you rate your weight/height/body fat ratio: </w:t>
                              <w:tab/>
                              <w:t>poor</w:t>
                              <w:tab/>
                              <w:t>fair</w:t>
                              <w:tab/>
                              <w:t>good</w:t>
                              <w:tab/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a scale of 1-10, 10 being very satisfied, how satisfied are you with your body im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any difficulties you are having with health, nutrition, body image: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your exercise routine (what you do, how often you do it)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</w:t>
                              <w:br/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18.75pt;mso-wrap-distance-left:9.05pt;mso-wrap-distance-right:9.05pt;mso-wrap-distance-top:0pt;mso-wrap-distance-bottom:0pt;margin-top:10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utritio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eat a balanced diet by the food pyramid standard?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caffeine do you consume daily (8 oz cups of coffee/tea, 12 oz sodas etc.)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tobacco do you smoke/chew daily?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many Alcoholic drinks do you consume: 1-3 Daily </w:t>
                        <w:tab/>
                        <w:t xml:space="preserve">1-3 Weekly </w:t>
                        <w:tab/>
                        <w:t xml:space="preserve">1-3 Monthly </w:t>
                        <w:tab/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much fast food do you eat:</w:t>
                        <w:tab/>
                        <w:t>1-3 Daily</w:t>
                        <w:tab/>
                        <w:t xml:space="preserve">1-3 Weekly </w:t>
                        <w:tab/>
                        <w:t>1-3 Monthly</w:t>
                        <w:tab/>
                        <w:t>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y level: </w:t>
                        <w:tab/>
                        <w:t>lethargic</w:t>
                        <w:tab/>
                        <w:tab/>
                        <w:t>low</w:t>
                        <w:tab/>
                        <w:t>average</w:t>
                        <w:tab/>
                        <w:tab/>
                        <w:t>high</w:t>
                        <w:tab/>
                        <w:tab/>
                        <w:t>hyperac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would you rate your current health: </w:t>
                        <w:tab/>
                        <w:t>poor</w:t>
                        <w:tab/>
                        <w:t>fair</w:t>
                        <w:tab/>
                        <w:t>good</w:t>
                        <w:tab/>
                        <w:t>excel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 any food allergies you have: 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would you rate your weight/height/body fat ratio: </w:t>
                        <w:tab/>
                        <w:t>poor</w:t>
                        <w:tab/>
                        <w:t>fair</w:t>
                        <w:tab/>
                        <w:t>good</w:t>
                        <w:tab/>
                        <w:t>excel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a scale of 1-10, 10 being very satisfied, how satisfied are you with your body im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any difficulties you are having with health, nutrition, body image: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your exercise routine (what you do, how often you do it)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</w:t>
                        <w:br/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0165</wp:posOffset>
                </wp:positionH>
                <wp:positionV relativeFrom="paragraph">
                  <wp:posOffset>123190</wp:posOffset>
                </wp:positionV>
                <wp:extent cx="5678170" cy="1951990"/>
                <wp:effectExtent l="0" t="0" r="0" b="0"/>
                <wp:wrapNone/>
                <wp:docPr id="3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ritual Histo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believe in God?</w:t>
                              <w:tab/>
                              <w:t>Yes/N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you have a religious affiliation with which you are active? </w:t>
                              <w:tab/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you use any particular religious writings (Bible, Qur’an etc) to find truth for your life?</w:t>
                              <w:tab/>
                              <w:t>Yes/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es your faith help you to cope with life’s problems?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any difficulties you are having concerning your faith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53.7pt;mso-wrap-distance-left:9.05pt;mso-wrap-distance-right:9.05pt;mso-wrap-distance-top:0pt;mso-wrap-distance-bottom:0pt;margin-top:9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iritual Histo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believe in God?</w:t>
                        <w:tab/>
                        <w:t>Yes/No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you have a religious affiliation with which you are active? </w:t>
                        <w:tab/>
                        <w:tab/>
                        <w:t>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you use any particular religious writings (Bible, Qur’an etc) to find truth for your life?</w:t>
                        <w:tab/>
                        <w:t>Yes/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oes your faith help you to cope with life’s problems?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any difficulties you are having concerning your faith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275</wp:posOffset>
                </wp:positionH>
                <wp:positionV relativeFrom="paragraph">
                  <wp:posOffset>179705</wp:posOffset>
                </wp:positionV>
                <wp:extent cx="5586730" cy="5586730"/>
                <wp:effectExtent l="0" t="0" r="0" b="0"/>
                <wp:wrapNone/>
                <wp:docPr id="3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8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als for Counsel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hree things would you like to change by participating in counsel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do you think it will take to make these changes?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think it will require on your part to make these changes?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will you know when you have accomplished your goals for counseling?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else do you think is important for your counselor to know about you?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9.9pt;mso-wrap-distance-left:9.05pt;mso-wrap-distance-right:9.05pt;mso-wrap-distance-top:0pt;mso-wrap-distance-bottom:0pt;margin-top:1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als for Counsel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three things would you like to change by participating in counsel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long do you think it will take to make these changes?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o you think it will require on your part to make these changes?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will you know when you have accomplished your goals for counseling?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else do you think is important for your counselor to know about you?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75</wp:posOffset>
                </wp:positionH>
                <wp:positionV relativeFrom="paragraph">
                  <wp:posOffset>355600</wp:posOffset>
                </wp:positionV>
                <wp:extent cx="5586730" cy="833120"/>
                <wp:effectExtent l="0" t="0" r="0" b="0"/>
                <wp:wrapSquare wrapText="bothSides"/>
                <wp:docPr id="3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ergency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o do you want contacted in case of an emergency? (Include name, phone number and relationship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65.6pt;mso-wrap-distance-left:9.05pt;mso-wrap-distance-right:9.05pt;mso-wrap-distance-top:0pt;mso-wrap-distance-bottom:0pt;margin-top:2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ergency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o do you want contacted in case of an emergency? (Include name, phone number and relationship.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Client Signature: ______________________________________________</w:t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Caregiver’s signature: ___________________________________</w:t>
        <w:tab/>
        <w:t>Date 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96"/>
      <w:headerReference w:type="first" r:id="rId39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IOPSYCHOSOCIAL</w:t>
      <w:tab/>
      <w:tab/>
      <w:t>Patricia Lyon, 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ab/>
      <w:t>Mental Health Counselor</w:t>
    </w:r>
  </w:p>
  <w:p>
    <w:pPr>
      <w:pStyle w:val="Header"/>
      <w:rPr/>
    </w:pPr>
    <w:r>
      <w:rPr/>
      <w:tab/>
      <w:tab/>
    </w:r>
    <w:r>
      <w:rPr>
        <w:rFonts w:cs="Arial"/>
      </w:rPr>
      <w:t>14434 NE 8th Street</w:t>
    </w:r>
  </w:p>
  <w:p>
    <w:pPr>
      <w:pStyle w:val="Header"/>
      <w:rPr/>
    </w:pPr>
    <w:r>
      <w:rPr/>
      <w:tab/>
      <w:tab/>
      <w:t>Bellevue, WA 98007</w:t>
    </w:r>
  </w:p>
  <w:p>
    <w:pPr>
      <w:pStyle w:val="Header"/>
      <w:rPr/>
    </w:pPr>
    <w:r>
      <w:rPr/>
      <w:tab/>
      <w:tab/>
      <w:t>425-736-74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BIOPSYCHOSOCIAL</w:t>
      <w:tab/>
      <w:tab/>
      <w:t>Patricia Lyon, MA</w:t>
    </w:r>
  </w:p>
  <w:p>
    <w:pPr>
      <w:pStyle w:val="Header"/>
      <w:rPr/>
    </w:pPr>
    <w:r>
      <w:rPr/>
      <w:tab/>
      <w:tab/>
      <w:t>Mental Health Counselor</w:t>
    </w:r>
  </w:p>
  <w:p>
    <w:pPr>
      <w:pStyle w:val="Header"/>
      <w:rPr/>
    </w:pPr>
    <w:r>
      <w:rPr/>
      <w:tab/>
      <w:tab/>
    </w:r>
    <w:r>
      <w:rPr>
        <w:rFonts w:cs="Arial"/>
      </w:rPr>
      <w:t>16710 NE 79</w:t>
    </w:r>
    <w:r>
      <w:rPr>
        <w:rFonts w:cs="Arial"/>
        <w:vertAlign w:val="superscript"/>
      </w:rPr>
      <w:t>th</w:t>
    </w:r>
    <w:r>
      <w:rPr>
        <w:rFonts w:cs="Arial"/>
      </w:rPr>
      <w:t xml:space="preserve"> Street Suite 103</w:t>
    </w:r>
  </w:p>
  <w:p>
    <w:pPr>
      <w:pStyle w:val="Header"/>
      <w:rPr/>
    </w:pPr>
    <w:r>
      <w:rPr/>
      <w:tab/>
      <w:tab/>
      <w:t>Redmond, WA 98052</w:t>
    </w:r>
  </w:p>
  <w:p>
    <w:pPr>
      <w:pStyle w:val="Header"/>
      <w:rPr/>
    </w:pPr>
    <w:r>
      <w:rPr/>
      <w:tab/>
      <w:tab/>
      <w:t>425-736-74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oleObject" Target="embeddings/oleObject1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2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3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4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5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6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7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8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9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0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1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2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3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5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6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7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8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9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20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21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22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23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24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25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26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27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28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29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30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31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32.bin"/><Relationship Id="rId335" Type="http://schemas.openxmlformats.org/officeDocument/2006/relationships/image" Target="media/image2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header" Target="header1.xml"/><Relationship Id="rId397" Type="http://schemas.openxmlformats.org/officeDocument/2006/relationships/header" Target="header2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50:00Z</dcterms:created>
  <dc:creator>Jean LeStourgeon</dc:creator>
  <dc:description/>
  <cp:keywords/>
  <dc:language>en-US</dc:language>
  <cp:lastModifiedBy>Patricia</cp:lastModifiedBy>
  <cp:lastPrinted>2005-12-31T16:12:00Z</cp:lastPrinted>
  <dcterms:modified xsi:type="dcterms:W3CDTF">2013-09-09T16:32:00Z</dcterms:modified>
  <cp:revision>5</cp:revision>
  <dc:subject/>
  <dc:title>Client Name:______________________________ DOB _________ Age______ Sex _____</dc:title>
</cp:coreProperties>
</file>